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rPr/>
      </w:pPr>
      <w:r>
        <w:rPr/>
        <w:t>Задача - прогноз развития технологий управления на ближайшие 100 лет</w:t>
      </w:r>
    </w:p>
    <w:p>
      <w:pPr>
        <w:pStyle w:val="Normal"/>
        <w:spacing w:lineRule="auto" w:line="324"/>
        <w:ind w:firstLine="426"/>
        <w:jc w:val="both"/>
        <w:rPr/>
      </w:pPr>
      <w:r>
        <w:rPr/>
      </w:r>
    </w:p>
    <w:p>
      <w:pPr>
        <w:pStyle w:val="Normal"/>
        <w:spacing w:lineRule="auto" w:line="324"/>
        <w:ind w:firstLine="426"/>
        <w:jc w:val="both"/>
        <w:rPr/>
      </w:pPr>
      <w:r>
        <w:rPr/>
        <w:t xml:space="preserve">Всю свою историю человечество непрерывно осваивает такую многообразную деятельность как управление от самых простых его вариантов (технология работы инструментами – это ведь тоже управление, предметом бессловесным и покорным) и до самого сложного объекта, каким является, например, группа людей. Безусловно истории известно множество имен талантливых личностей, гениально направляющих толпы, командующих армиями и руководящих государствами. Это правители, полководцы, политики. Долгое время небольшого (относительно) количества этих самородков хватало для обеспечения всех потребностей населения Земли в искусном управлении. Но со временем стало появляться все больше объектов, пусть не таких масштабных, как страна (даже крошечных по сравнению с ней), но требующих управления уже не «на пальцах» (как в ремесленной лавке) а с применением технологий и механизмов. Талантливых управленцев на все эти объекты уже не хватало, потребовался свод знаний, которому можно научить, и применение которых даст хороший результат. Любое обучение проходит от простого к сложному, но этот путь имеет и свои опасности. Возможно, именно переход от технологии работы с орудиями труда, не наделенными душой к управлению людьми, привел к тому, что сначала было очень соблазнительно отнестись к ним аналогично – как к винтикам и деталям механизма, строго выполняющим свое маленькое дело и не имеющим других задач и потребностей. Промышленная революция, начавшаяся в конце </w:t>
      </w:r>
      <w:r>
        <w:rPr>
          <w:lang w:val="en-US"/>
        </w:rPr>
        <w:t>XVIII</w:t>
      </w:r>
      <w:r>
        <w:rPr/>
        <w:t xml:space="preserve"> века и преодолевшая инерцию в конце </w:t>
      </w:r>
      <w:r>
        <w:rPr>
          <w:lang w:val="en-US"/>
        </w:rPr>
        <w:t>XIX</w:t>
      </w:r>
      <w:r>
        <w:rPr/>
        <w:t xml:space="preserve">, к этому моменту явно выявила потребность в грамотном управлении и профессиональных менеджерах, что породило целую плеяду талантливых практиков, начавших восполнять пробелы в теории управления. Имена их не требуют перечисления, так как хорошо известны как по классическим учебникам, так и по успешности их практической деятельности (достаточно будет вспомнить Форда, Файоля, Тейлора). </w:t>
      </w:r>
      <w:r>
        <w:rPr>
          <w:lang w:val="en-US"/>
        </w:rPr>
        <w:t>XX</w:t>
      </w:r>
      <w:r>
        <w:rPr/>
        <w:t xml:space="preserve"> век стал переломным в развитии теории управления. Он позволил всего за одно столетие поменять парадигму, и поставить во главу угла сложность и многогранность человека, как предмета (сначала) и субъекта (в настоящее время) управления. Усложнение модели управляемого субъекта неизбежно привело к усложнению механизмов, которые были призваны добиться от него выполнения конкретных действий и результатов. Но сложность человека является огромной, и на данный момент несоизмеримой с усложнением механизмов воздействия на него. Хотя начиная со второй половины </w:t>
      </w:r>
      <w:r>
        <w:rPr>
          <w:lang w:val="en-US"/>
        </w:rPr>
        <w:t>XX</w:t>
      </w:r>
      <w:r>
        <w:rPr/>
        <w:t xml:space="preserve"> века результаты в этом направлении появляются многочисленные, очень интересные и разнообразные, порождая теории – игр, контрактов, конфликтов, взаимодействий, системный и другие подходы. Тем не менее новые направления продолжают появляться и остаются востребованными, значит, ниша еще не заполнена и не упорядочена в достаточной мере. В настоящее время подходы к управленческой деятельности балансируют на грани менеджмента, теории управления, экономики, социологии, психологии, прогностики… Думаю, список не полон. </w:t>
      </w:r>
    </w:p>
    <w:p>
      <w:pPr>
        <w:pStyle w:val="Normal"/>
        <w:spacing w:lineRule="auto" w:line="324"/>
        <w:ind w:firstLine="426"/>
        <w:jc w:val="both"/>
        <w:rPr/>
      </w:pPr>
      <w:r>
        <w:rPr/>
        <w:t xml:space="preserve">Существует интересная модель. Что является таким ресурсом страны, который она может конвертировать в уровень жизни своих граждан? Безусловно – потенциал этих граждан (например, профессиональный), свои природные богатства (начиная от ископаемых, до природно-климатических зон, флоры, фауны и т.д.), имеющиеся технологии (справедливости ради заметим, что технологии очень сильно зависят от первых двух компонентов, так как могут быть созданы людьми или куплены за ресурсы). Если говорить о России – все это у нее есть, причём в превосходной по сравнению со многими странами степени. В отличии от уровня жизни, который, к сожалению, превосходным не назовешь. Значит существуют факторы, которые переводят отличный потенциал в не столь хороший результат. Что же это за факторы? Думаю, из всего выше сказанного несложно сделать вывод, что это механизмы управления. И раз их действие в приведенной модели не слишком удачно, значит они пока далеки от идеала. </w:t>
      </w:r>
    </w:p>
    <w:p>
      <w:pPr>
        <w:pStyle w:val="Normal"/>
        <w:spacing w:lineRule="auto" w:line="324"/>
        <w:ind w:firstLine="426"/>
        <w:jc w:val="both"/>
        <w:rPr/>
      </w:pPr>
      <w:r>
        <w:rPr/>
        <w:t xml:space="preserve">Что же такое механизм управления? В отличие от процесса управления, как сферы деятельности руководителя, который в большинстве случаев свободен принимать то или иное решение основываясь на профессионализме, опыте, а порой – на интуиции, механизм — это алгоритм, и его действие обусловлено и предсказуемо. Это способ обработки информации о текущей ситуации, когда на выходе мы получаем результат – решение, план и т.д. Механизм эффективен, когда действует на основе достоверной информации, и когда решение, им сформированное, выполняется. Если мы заинтересованы в эффективно работающих механизмах управления (а именно это позволит нам жить хорошо), значит мы должны придумать, как обеспечить их достоверной информацией, а их «решения» сделать реализуемыми. На самом деле такие механизмы уже есть. Первые названы механизмами честной игры (когда держателю информации невыгодно ее искажать), второй тип – согласованные механизмы, которые обеспечивают сонаправленность целей управляющего и управляемого агентов. Если же механизм обеспечивает и достоверность информации, и сонаправленность целей (и еще является эффективным, так как примеры неэффективных согласованных механизмов честной игры привести несложно), он называется правильным. Правильные механизмы являются одним из примеров умных механизмов. Есть и такой вид механизмов управления. Это не значит, что существуют глупые механизмы. Просто если механизм умный, кроме задачи, которую он непосредственно решает (распределение ресурса, система стимулирования) он дает дополнительный эффект, меняет поведение того, кем он управляет, в требуемом для общества, государства направлении. Оказывается, механизмы могут воспитывать честность (упомянутые выше механизмы честной игры), скромность, умение работать в команде и другие нужные для общества качества и делать мир лучше. Но, видимо, не так все радужно, если правильные, эффективные, умные механизмы есть, а достойного уровня жизни нет. </w:t>
      </w:r>
    </w:p>
    <w:p>
      <w:pPr>
        <w:pStyle w:val="Normal"/>
        <w:spacing w:lineRule="auto" w:line="324"/>
        <w:ind w:firstLine="426"/>
        <w:jc w:val="both"/>
        <w:rPr/>
      </w:pPr>
      <w:r>
        <w:rPr/>
        <w:t>Еще один вопрос, который именно сейчас встает во весь рост – это вопрос использования в управлении искусственного интеллекта. Время его прихода в реальную жизнь оказалось не так далеко, как мы предполагали. И пусть перед ним не ставится задача быть антропоморфным и хорошим собеседником, зато уже всерьез рассматривается возможность доверить ИИ принятие решений. По мощи интеллекта и объему доступной информации машина уже готова руководить. Основным аргументом против является вопрос ответственности ЛПР. Человек, принимающий решение за него отвечает, машина этого сделать не может. Появляется вариант «безответственного» решения, что недопустимо. Но использовать мощь компьютерного мозга для всестороннего рассмотрения ситуации и учета множества деталей – очень заманчиво. Один из вариантов решения проблемы может выглядеть так – машина принимает решения в рамках (опять же!) механизма управления, заложенного в нее в виде алгоритма человеком и настроенного на существующие условия человеком, отвечающим за свою работу. Далее в рамках стабильной ситуации и введенного человеком алгоритма решения принимает машина, наступление чрезвычайной ситуации опять вводит в действие человека, корректирующего настройки, возможно – берущего управление в свои руки, а ответственность – на себя. Это один из выходов. Но, возможно, есть и другие.</w:t>
      </w:r>
    </w:p>
    <w:p>
      <w:pPr>
        <w:pStyle w:val="TextBodyIndent"/>
        <w:rPr/>
      </w:pPr>
      <w:r>
        <w:rPr/>
        <w:t>Итак, ситуация в настоящее время такая. Есть огромный опыт, накопленный теорией и практикой управления. И он нужен, востребован. Есть уверенность в необходимости учета всей сложности человека, как субъекта управления. Есть масса направлений, предлагающих свои подходы, чаще всего – к решению конкретных задач, причем многие из них удачные и эффективные. Есть комплексные технологии, обеспечивающие решение последовательности задач. И есть куда двигаться и развиваться. А с другой стороны, специалисты-практики хотят использовать простые, легко реализуемые и удобные, но эффективные методики, без лишних теоретических сложностей решающие конкретные встающие перед менеджером задачи. При современной тенденции ускорения темпа развития, заметной во всех областях жизни, легко видеть, что большой шаг, который был сделан теорией и практикой управления за прошедшие 100 лет, в следующие 100 лет должен быть многократно увеличен и перекрыт. Сейчас для этого заложен мощный фундамент (именно на том стыке направлений, о котором мы говорили выше). Но представить, что же произойдет в ближайшем и не очень будущем в плане совершенствования механизмов управления, не так-то просто. Хотя, если это удастся сделать, возможно мы сможем использовать результаты прогноза и поставить нашу жизнь на должный уровень. Можно предположить, что в числе ключевых вопросов, решение которых продвинет нас к эффективному светлому будущему, встанут и те, которые были намечены выше:</w:t>
      </w:r>
    </w:p>
    <w:p>
      <w:pPr>
        <w:pStyle w:val="Style17"/>
        <w:numPr>
          <w:ilvl w:val="0"/>
          <w:numId w:val="1"/>
        </w:numPr>
        <w:spacing w:lineRule="auto" w:line="324"/>
        <w:ind w:left="709" w:hanging="360"/>
        <w:jc w:val="both"/>
        <w:rPr/>
      </w:pPr>
      <w:r>
        <w:rPr/>
        <w:t>Насколько востребованными будут в ближайшем будущем фундаментальные исследования? В широком (относительно всех отраслей науки) смысле, и более конкретно – в области теории управления. Или приходит время, когда уже достаточно теории, и стоит приложить все силы к созданию так называемых лучших практик и работающих практических алгоритмов?</w:t>
      </w:r>
    </w:p>
    <w:p>
      <w:pPr>
        <w:pStyle w:val="Style17"/>
        <w:numPr>
          <w:ilvl w:val="0"/>
          <w:numId w:val="1"/>
        </w:numPr>
        <w:spacing w:lineRule="auto" w:line="324"/>
        <w:ind w:left="709" w:hanging="360"/>
        <w:jc w:val="both"/>
        <w:rPr/>
      </w:pPr>
      <w:r>
        <w:rPr/>
        <w:t>К какой части управленческого процесса может быть допущен искусственный интеллект? Найдется ли аналог ответственности для него, или станет еще лучше проработана зона ответственности человека?</w:t>
      </w:r>
    </w:p>
    <w:p>
      <w:pPr>
        <w:pStyle w:val="Style17"/>
        <w:numPr>
          <w:ilvl w:val="0"/>
          <w:numId w:val="1"/>
        </w:numPr>
        <w:spacing w:lineRule="auto" w:line="324"/>
        <w:ind w:left="709" w:hanging="360"/>
        <w:jc w:val="both"/>
        <w:rPr/>
      </w:pPr>
      <w:r>
        <w:rPr/>
        <w:t>Смогут ли умные и правильные механизмы стать основой процессов управления в обществе следующих десятилетий? Какие появятся новые? Какие задачи они будут решать и качества воспитывать? И появятся ли новые задачи и требуемые качества?</w:t>
      </w:r>
    </w:p>
    <w:p>
      <w:pPr>
        <w:pStyle w:val="Style17"/>
        <w:numPr>
          <w:ilvl w:val="0"/>
          <w:numId w:val="1"/>
        </w:numPr>
        <w:spacing w:lineRule="auto" w:line="324" w:before="0" w:after="160"/>
        <w:ind w:left="709" w:hanging="360"/>
        <w:contextualSpacing/>
        <w:jc w:val="both"/>
        <w:rPr/>
      </w:pPr>
      <w:r>
        <w:rPr/>
        <w:t>И, конечно, какие еще ключевые вопросы появятся в этом списке?</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libri Light" w:hAnsi="Calibri Light" w:eastAsia="Times New Roman" w:cs="Times New Roman"/>
      <w:spacing w:val="-10"/>
      <w:kern w:val="2"/>
      <w:sz w:val="56"/>
      <w:szCs w:val="56"/>
    </w:rPr>
  </w:style>
  <w:style w:type="character" w:styleId="Style16">
    <w:name w:val="Основной текст с отступом Знак"/>
    <w:basedOn w:val="Style14"/>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324"/>
      <w:ind w:firstLine="4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0:43:00Z</dcterms:created>
  <dc:creator>Ирина Буркова</dc:creator>
  <dc:description/>
  <dc:language>en-US</dc:language>
  <cp:lastModifiedBy>Сидельников</cp:lastModifiedBy>
  <cp:lastPrinted>2022-05-06T22:34:00Z</cp:lastPrinted>
  <dcterms:modified xsi:type="dcterms:W3CDTF">2022-05-08T10:43:00Z</dcterms:modified>
  <cp:revision>2</cp:revision>
  <dc:subject/>
  <dc:title/>
</cp:coreProperties>
</file>